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80"/>
        <w:gridCol w:w="2000"/>
        <w:gridCol w:w="2071"/>
      </w:tblGrid>
      <w:tr>
        <w:trPr>
          <w:trHeight w:val="42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 массовых мероприятий со школьниками и учащейся молодежью Красноярского края на 2011 год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мероприят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и проведения мероприят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тственное учреждение</w:t>
            </w:r>
          </w:p>
        </w:tc>
      </w:tr>
      <w:tr>
        <w:trPr>
          <w:trHeight w:val="7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ллектуальное направление</w:t>
            </w:r>
          </w:p>
        </w:tc>
      </w:tr>
      <w:tr>
        <w:trPr>
          <w:trHeight w:val="10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форум "Молодежь и наука" дистанционный и очный тур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-апрель, ноябрь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БОУ ДОД «ККДПиШ»</w:t>
            </w:r>
          </w:p>
        </w:tc>
      </w:tr>
      <w:tr>
        <w:trPr>
          <w:trHeight w:val="127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лата работы предметно-методических комиссий муниципального  этапа всероссийской олимпиады школьников.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-декабрь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ОАУ "Школа космонавтики"</w:t>
            </w:r>
          </w:p>
        </w:tc>
      </w:tr>
      <w:tr>
        <w:trPr>
          <w:trHeight w:val="1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этап всероссийской олимпиады школьников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ОАУ "Школа космонавтики"</w:t>
            </w:r>
          </w:p>
        </w:tc>
      </w:tr>
      <w:tr>
        <w:trPr>
          <w:trHeight w:val="183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тренировочные сборы кандидатов в сборную команду края на всероссийскую олимпиаду школьников (весенние сборы, осенние сборы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ОАУ "Школа космонавтики"</w:t>
            </w:r>
          </w:p>
        </w:tc>
      </w:tr>
      <w:tr>
        <w:trPr>
          <w:trHeight w:val="12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ые интенсивные профильные школы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-май, сентябрь- декабрь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БОУ ДОД «ККДПиШ», "КСЮН", "ЦТиК", "Школа космонавтики"</w:t>
            </w:r>
          </w:p>
        </w:tc>
      </w:tr>
      <w:tr>
        <w:trPr>
          <w:trHeight w:val="190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ая олимпиада с обучающимися краевых государственных специальных (коррекционных) образовательных учреждений I, II видов по математике, истории, русскому языку, литературе, физике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СОУ "Ачинская специальная (коррекционная) школа-интернат I вида"</w:t>
            </w:r>
          </w:p>
        </w:tc>
      </w:tr>
      <w:tr>
        <w:trPr>
          <w:trHeight w:val="276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-значимое направление</w:t>
            </w:r>
          </w:p>
        </w:tc>
      </w:tr>
      <w:tr>
        <w:trPr>
          <w:trHeight w:val="95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II краевой конкурс детских и молодежных социальных медиапроектов "Мой Край - мое Дело"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БОУ ДОД «ККДПиШ»</w:t>
            </w:r>
          </w:p>
        </w:tc>
      </w:tr>
      <w:tr>
        <w:trPr>
          <w:trHeight w:val="85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практикум «Бизнес-вызов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БОУ ДОД «ККДПиШ»</w:t>
            </w:r>
          </w:p>
        </w:tc>
      </w:tr>
      <w:tr>
        <w:trPr>
          <w:trHeight w:val="253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фестиваль школьных музеев, клубов и общественных организаций патриотической направленности, вручение дубликатов переходящих знамен сибирских воинских частей, церемония награждения финалистов конкурса "Мое Красноярье" (в 2010 году за счет плана мероприятий к 65-летию победы).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5,7-9 мая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БОУ ДОД КК ДЮЦ "ЦТиК"</w:t>
            </w:r>
          </w:p>
        </w:tc>
      </w:tr>
      <w:tr>
        <w:trPr>
          <w:trHeight w:val="168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конкурс</w:t>
              <w:br/>
              <w:t xml:space="preserve">детско – юношеских общественных объединений Красноярского края, </w:t>
              <w:br/>
              <w:t xml:space="preserve">проведение краевого конкурса лидеров ДОО.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БОУ ДОД «ККДПиШ»</w:t>
            </w:r>
          </w:p>
        </w:tc>
      </w:tr>
      <w:tr>
        <w:trPr>
          <w:trHeight w:val="18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для обучающихся краевых государственных специальных (коррекционных) образовательных учреждений VIII вида "Лучший по профессии"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враль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СОУ "Красноярская специальная (коррекционная) школа-интернат VIII вида № 5"</w:t>
            </w:r>
          </w:p>
        </w:tc>
      </w:tr>
      <w:tr>
        <w:trPr>
          <w:trHeight w:val="11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импиада по социально-бытовой ориентировки "Мир вокруг нас".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СОУ "Красноярская специальная (коррекционная) школа-интернат VIII вида № 4"</w:t>
            </w:r>
          </w:p>
        </w:tc>
      </w:tr>
      <w:tr>
        <w:trPr>
          <w:trHeight w:val="18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фестиваль инициативной молодежи образовательных учреждений НПО, СПО.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-декабрь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ГБУ "Дом культуры учащихся и работников профессионального образования Красноярского края" </w:t>
            </w:r>
          </w:p>
        </w:tc>
      </w:tr>
      <w:tr>
        <w:trPr>
          <w:trHeight w:val="630" w:hRule="atLeast"/>
        </w:trPr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, научно-техническое направл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03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фестиваль по лего-конструированию и робототехнике слет и финал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БОУ ДОД «ККДПиШ»</w:t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этап международных состязаний роботов.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Школа космонавтики"</w:t>
            </w:r>
          </w:p>
        </w:tc>
      </w:tr>
      <w:tr>
        <w:trPr>
          <w:trHeight w:val="141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ая выставка технических идей и разработок «Сибирский техносалон» (зональный этап) и научно-техническая олимпиада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-мар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БОУ ДОД «ККДПиШ»</w:t>
            </w:r>
          </w:p>
        </w:tc>
      </w:tr>
      <w:tr>
        <w:trPr>
          <w:trHeight w:val="113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ые соревнования по спортивно-техническим видам спорта (картинг, авиа-, судомоделизм), ( в 2010 г. за счет ДЦП)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-ма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БОУ ДОД «ККДПиШ»</w:t>
            </w:r>
          </w:p>
        </w:tc>
      </w:tr>
      <w:tr>
        <w:trPr>
          <w:trHeight w:val="420" w:hRule="atLeast"/>
        </w:trPr>
        <w:tc>
          <w:tcPr>
            <w:tcW w:w="9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-эстетическое направление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фестиваль театральных коллективов, посвященного 150-летию со дня рождения А.И. Чехова (проходит 1 раз в два года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БОУ ДОД «ККДПиШ»</w:t>
            </w:r>
          </w:p>
        </w:tc>
      </w:tr>
      <w:tr>
        <w:trPr>
          <w:trHeight w:val="112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конкурс детского самодеятельного творчества "Поверь в себя!"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СОУ "Красноярская специальная (коррекционная) школа-интернат VIII вида № 4"</w:t>
            </w:r>
          </w:p>
        </w:tc>
      </w:tr>
      <w:tr>
        <w:trPr>
          <w:trHeight w:val="235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фестиваль творчества "Я вхожу в мир искусств!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-декабрь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ГБУ "Дом культуры учащихся и работников профессионального образования Красноярского края" </w:t>
            </w:r>
          </w:p>
        </w:tc>
      </w:tr>
      <w:tr>
        <w:trPr>
          <w:trHeight w:val="125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фестиваль детского творчества "Весна-2011"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БОУ "Красноярский детский дом № 3"</w:t>
            </w:r>
          </w:p>
        </w:tc>
      </w:tr>
      <w:tr>
        <w:trPr>
          <w:trHeight w:val="168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конкурс-фестиваль художественного творчества "Сибирские созвездия", посвященный 50-летию Российской космонавтики (гала-концерт и итоговая выставка)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БОУ ДОД «ККДПиШ»</w:t>
            </w:r>
          </w:p>
        </w:tc>
      </w:tr>
      <w:tr>
        <w:trPr>
          <w:trHeight w:val="559" w:hRule="atLeast"/>
        </w:trPr>
        <w:tc>
          <w:tcPr>
            <w:tcW w:w="9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оржественные мероприятия</w:t>
            </w:r>
          </w:p>
        </w:tc>
      </w:tr>
      <w:tr>
        <w:trPr>
          <w:trHeight w:val="191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ремония вручения краевых именных стипендий учащимся и студентам образовательных учреждений начального и среднего профессионального образования, расположенных на территории Красноярского края.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Красноярского края</w:t>
            </w:r>
          </w:p>
        </w:tc>
      </w:tr>
      <w:tr>
        <w:trPr>
          <w:trHeight w:val="141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ремония вручения свидетельств о присуждении краевых именных стипендий одаренным учащимся образовательных учреждений Красноярского края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Красноярского края</w:t>
            </w:r>
          </w:p>
        </w:tc>
      </w:tr>
      <w:tr>
        <w:trPr>
          <w:trHeight w:val="18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ремония вручения краевых именных стипендий студентам образовательных учреждений высшего профессионального образования, расположенных на территории Красноярского края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Красноярского края</w:t>
            </w:r>
          </w:p>
        </w:tc>
      </w:tr>
      <w:tr>
        <w:trPr>
          <w:trHeight w:val="99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праздник, посвященный Дню защиты детей.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БОУ ДОД «ККДПиШ»</w:t>
            </w:r>
          </w:p>
        </w:tc>
      </w:tr>
      <w:tr>
        <w:trPr>
          <w:trHeight w:val="360" w:hRule="atLeast"/>
        </w:trPr>
        <w:tc>
          <w:tcPr>
            <w:tcW w:w="9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олого-биологическое направление</w:t>
            </w:r>
          </w:p>
        </w:tc>
      </w:tr>
      <w:tr>
        <w:trPr>
          <w:trHeight w:val="145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экологической форум «Старт ЭкоStars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БОУДОД "Красноярская краевая станция юннатов"</w:t>
            </w:r>
          </w:p>
        </w:tc>
      </w:tr>
      <w:tr>
        <w:trPr>
          <w:trHeight w:val="155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смотр - конкурс ландшафтных проектов территорий образовательных учреждений "Гео-декор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густ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БОУДОД "Красноярская краевая станция юннатов"</w:t>
            </w:r>
          </w:p>
        </w:tc>
      </w:tr>
      <w:tr>
        <w:trPr>
          <w:trHeight w:val="694" w:hRule="atLeast"/>
        </w:trPr>
        <w:tc>
          <w:tcPr>
            <w:tcW w:w="9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по поддержке обучающихся профессиональных учили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83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9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ые конкурсы профессионального мастерства среди обучающихся образовательных учреждений НПО, СП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«Сварщик», «Машинист дорожных и строительных работ», «Повар - кондитер»,   «Мастер отделочных строительных работ»,  «Тракторист - машинист сельскохозяйственного производства», «Слесарь по ремонту автомобиля», «Электромонтажник»).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-июнь, ноябрь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ГБОУ ДПО "Учебно-методический центр"</w:t>
            </w:r>
          </w:p>
        </w:tc>
      </w:tr>
      <w:tr>
        <w:trPr>
          <w:trHeight w:val="196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0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е олимпиады по профессиям среди обучающихся образовательных учреждений НПО, СПО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Сварщик, Повар-кондитер, Слесарь по ремонту автомобиля, Мастер отделочных строительных работ).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БОУ ДПО "Учебно-методический центр"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ая олимпиада среди обучающихся и студентов образовательных учреждений НПО, СПО по черче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БОУ ДПО "Учебно-методический центр"</w:t>
            </w:r>
          </w:p>
        </w:tc>
      </w:tr>
      <w:tr>
        <w:trPr>
          <w:trHeight w:val="127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конкурс «Мое первое рационализаторское предложение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БОУ ДПО "Учебно-методический центр"</w:t>
            </w:r>
          </w:p>
        </w:tc>
      </w:tr>
      <w:tr>
        <w:trPr>
          <w:trHeight w:val="113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конкурс бизнес-проектов среди обучающихся и студентов ОУ НПО, СПО "Учебная фирма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БОУ ДПО "Учебно-методический центр"</w:t>
            </w:r>
          </w:p>
        </w:tc>
      </w:tr>
      <w:tr>
        <w:trPr>
          <w:trHeight w:val="11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 фестиваль системы профессионального образования "ПРОФИ"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БОУ ДПО "Учебно-методический центр"</w:t>
            </w:r>
          </w:p>
        </w:tc>
      </w:tr>
      <w:tr>
        <w:trPr>
          <w:trHeight w:val="450" w:hRule="atLeast"/>
        </w:trPr>
        <w:tc>
          <w:tcPr>
            <w:tcW w:w="9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по поддержке студент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31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конкурс студентов педагогических специальностей "Учитель, которого ждут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ГБОУ СПО  "Ачинский педагогический колледж" </w:t>
            </w:r>
          </w:p>
        </w:tc>
      </w:tr>
      <w:tr>
        <w:trPr>
          <w:trHeight w:val="96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фестиваль "Студенческая спортивная весна"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БОУ СПО "Минусинский педагогический колледж им А.С. Пушкина"</w:t>
            </w:r>
          </w:p>
        </w:tc>
      </w:tr>
      <w:tr>
        <w:trPr>
          <w:trHeight w:val="97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ческий V Савенковский фестиваль педагогических идей.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ГБОУ СПО "Красноярский педагогический колледж № 1 им. М.А. Горького" </w:t>
            </w:r>
          </w:p>
        </w:tc>
      </w:tr>
      <w:tr>
        <w:trPr>
          <w:trHeight w:val="1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ые студенческие VIII Далевские чтения.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БОУ СПО "Канский педагогический колледж"</w:t>
            </w:r>
          </w:p>
        </w:tc>
      </w:tr>
      <w:tr>
        <w:trPr>
          <w:trHeight w:val="100" w:hRule="atLeast"/>
        </w:trPr>
        <w:tc>
          <w:tcPr>
            <w:tcW w:w="933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spacing w:before="0" w:after="200"/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3:00Z</dcterms:created>
  <dc:creator>Похабова</dc:creator>
  <dc:description/>
  <dc:language>en-US</dc:language>
  <cp:lastModifiedBy>Похабова</cp:lastModifiedBy>
  <dcterms:modified xsi:type="dcterms:W3CDTF">2011-06-08T02:33:00Z</dcterms:modified>
  <cp:revision>2</cp:revision>
  <dc:subject/>
  <dc:title/>
</cp:coreProperties>
</file>